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ge">
              <wp:posOffset>790575</wp:posOffset>
            </wp:positionV>
            <wp:extent cx="743712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Технические требования к предоставляемым файлам при печати на готовом конверте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Файл должен быть подготовлен в программах (</w:t>
      </w:r>
      <w:r>
        <w:rPr>
          <w:rFonts w:cs="Calibri" w:ascii="Calibri" w:hAnsi="Calibri"/>
          <w:sz w:val="20"/>
          <w:szCs w:val="20"/>
          <w:lang w:val="en-US"/>
        </w:rPr>
        <w:t>Illustrator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Core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raw</w:t>
      </w:r>
      <w:r>
        <w:rPr>
          <w:rFonts w:cs="Calibri" w:ascii="Calibri" w:hAnsi="Calibri"/>
          <w:sz w:val="20"/>
          <w:szCs w:val="20"/>
        </w:rPr>
        <w:t xml:space="preserve"> и др. графических программа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яемый заказчиком файл должен быть размещен на листе в формате конверта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значение конве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ры конверта, 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Д (К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х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х1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х2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х2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х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х2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5 , С5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х2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4 , С 4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х3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5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х1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4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х25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наличии рисунков «навылет» изображение должно выходить за формат на 2÷ 3 мм 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Все значимые элементы дизайна должны располагаться от края конверта </w:t>
      </w:r>
      <w:r>
        <w:rPr>
          <w:rFonts w:cs="Calibri" w:ascii="Calibri" w:hAnsi="Calibri"/>
          <w:sz w:val="20"/>
          <w:szCs w:val="20"/>
          <w:lang w:val="en-US"/>
        </w:rPr>
        <w:t>min</w:t>
      </w:r>
      <w:r>
        <w:rPr>
          <w:rFonts w:cs="Calibri" w:ascii="Calibri" w:hAnsi="Calibri"/>
          <w:sz w:val="20"/>
          <w:szCs w:val="20"/>
        </w:rPr>
        <w:t xml:space="preserve"> на 3 мм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При наличии окна на конверте изображение должно отступать от выреза окна </w:t>
      </w:r>
      <w:r>
        <w:rPr>
          <w:rFonts w:cs="Calibri" w:ascii="Calibri" w:hAnsi="Calibri"/>
          <w:sz w:val="20"/>
          <w:szCs w:val="20"/>
          <w:lang w:val="en-US"/>
        </w:rPr>
        <w:t>min</w:t>
      </w:r>
      <w:r>
        <w:rPr>
          <w:rFonts w:cs="Calibri" w:ascii="Calibri" w:hAnsi="Calibri"/>
          <w:sz w:val="20"/>
          <w:szCs w:val="20"/>
        </w:rPr>
        <w:t xml:space="preserve"> на 3-4 м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ля получения более качественной печати рекомендуем логотипы и текстовую   информацию предоставлять в векторном виде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рифты должны быть переведены в кривы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личество сепараций в файле должно соответствовать заявленной красочности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Не должно быть иллюстраций с разрешением менее 100 </w:t>
      </w:r>
      <w:r>
        <w:rPr>
          <w:rFonts w:cs="Calibri" w:ascii="Calibri" w:hAnsi="Calibri"/>
          <w:sz w:val="20"/>
          <w:szCs w:val="20"/>
          <w:lang w:val="en-US"/>
        </w:rPr>
        <w:t>dpi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Линиатура растра для печати на офсетной бумаге 130-150 </w:t>
      </w:r>
      <w:r>
        <w:rPr>
          <w:rFonts w:cs="Calibri" w:ascii="Calibri" w:hAnsi="Calibri"/>
          <w:sz w:val="20"/>
          <w:szCs w:val="20"/>
          <w:lang w:val="en-US"/>
        </w:rPr>
        <w:t>lp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нимальная растровая точка: - 5 % каждой краск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ечати более чем в 2-е краски на макете элементы 3-ей и 4-ой красок не должны соприкасаться с элементами 1-ой и 2-ой красок, т.е. располагаться на расстоянии 3 – 4 мм друг от друга, в противном случае возможно не совмещение до 1,5 мм. При печати в 2-е перекрещивающиеся краски необходимо задать трэппинг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иболее удобное с технологической и эстетической точки зрения размещение  логотипа в левом верхнем угл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значение конве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тояние от края конверта, 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Д (К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0 и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0 и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0 и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0 и 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х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5 и 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5 , С5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5 и 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4 , С 4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20 и 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5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5 и 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4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20 и 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ge">
              <wp:posOffset>9798050</wp:posOffset>
            </wp:positionV>
            <wp:extent cx="7437120" cy="80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238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3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8:00Z</dcterms:created>
  <dc:creator>alexey</dc:creator>
  <dc:description/>
  <cp:keywords/>
  <dc:language>en-US</dc:language>
  <cp:lastModifiedBy>User-132</cp:lastModifiedBy>
  <cp:lastPrinted>2011-04-13T16:04:00Z</cp:lastPrinted>
  <dcterms:modified xsi:type="dcterms:W3CDTF">2012-02-13T05:10:00Z</dcterms:modified>
  <cp:revision>15</cp:revision>
  <dc:subject/>
  <dc:title/>
</cp:coreProperties>
</file>